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6"/>
          <w:szCs w:val="26"/>
        </w:rPr>
      </w:pPr>
      <w:r>
        <w:drawing>
          <wp:anchor behindDoc="0" distT="0" distB="0" distL="0" distR="0" simplePos="0" locked="0" layoutInCell="0" allowOverlap="1" relativeHeight="2">
            <wp:simplePos x="0" y="0"/>
            <wp:positionH relativeFrom="column">
              <wp:posOffset>2459990</wp:posOffset>
            </wp:positionH>
            <wp:positionV relativeFrom="paragraph">
              <wp:posOffset>-567690</wp:posOffset>
            </wp:positionV>
            <wp:extent cx="1133475"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33475" cy="100139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Spettabile</w:t>
      </w:r>
    </w:p>
    <w:p>
      <w:pPr>
        <w:pStyle w:val="Normal"/>
        <w:jc w:val="right"/>
        <w:rPr>
          <w:b/>
          <w:b/>
          <w:bCs/>
          <w:sz w:val="26"/>
          <w:szCs w:val="26"/>
        </w:rPr>
      </w:pPr>
      <w:r>
        <w:rPr>
          <w:rFonts w:cs="Times New Roman" w:ascii="Times New Roman" w:hAnsi="Times New Roman"/>
          <w:sz w:val="26"/>
          <w:szCs w:val="26"/>
        </w:rPr>
        <w:br/>
      </w:r>
      <w:r>
        <w:rPr>
          <w:b/>
          <w:bCs/>
          <w:sz w:val="26"/>
          <w:szCs w:val="26"/>
        </w:rPr>
        <w:t>Ambasciata della Federazione Russa</w:t>
      </w:r>
    </w:p>
    <w:p>
      <w:pPr>
        <w:pStyle w:val="Normal"/>
        <w:jc w:val="right"/>
        <w:rPr>
          <w:b/>
          <w:b/>
          <w:bCs/>
          <w:sz w:val="26"/>
          <w:szCs w:val="26"/>
        </w:rPr>
      </w:pPr>
      <w:r>
        <w:rPr>
          <w:b/>
          <w:bCs/>
          <w:sz w:val="26"/>
          <w:szCs w:val="26"/>
        </w:rPr>
        <w:t>nella Repubblica Italiana</w:t>
      </w:r>
    </w:p>
    <w:p>
      <w:pPr>
        <w:pStyle w:val="Normal"/>
        <w:jc w:val="right"/>
        <w:rPr/>
      </w:pPr>
      <w:r>
        <w:rPr/>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Ambasciatore Sergey Razov</w:t>
      </w:r>
      <w:r>
        <w:rPr>
          <w:rStyle w:val="StrongEmphasis"/>
          <w:rFonts w:cs="Times New Roman" w:ascii="Times New Roman" w:hAnsi="Times New Roman"/>
          <w:sz w:val="26"/>
          <w:szCs w:val="26"/>
        </w:rPr>
        <w:b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ologna 02/12/2016</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Oggetto: </w:t>
      </w:r>
    </w:p>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xml:space="preserve">Protesta formale contro i bombardamenti dell'aviazione russa sulla popolazione siriana.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Egregio Ambasciatore Sergey Razov,</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me Cittadini del Mondo siamo preoccupati per le sofferenze ed i danni umanitari subiti dalla popolazione siriana. Le scriviamo per manifestare la nostra sentita protesta per gli incessanti ed indiscriminati bombardamenti su Aleppo e dintorni. </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gni giorno giungono notizie dal territorio siriano che mostrano il supplizio che sono costretti a subire civili inermi intenti a muoversi dopo aver subito la perdita delle proprie abitazioni e dopo essere stati costretti a sopravvivere senza viveri ed assistenza sanitaria. </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di questi giorni la notizia che un bombardamento dei vostri Mig su Aleppo Est ha colpito un capannone e alcune case a Habbet Qubba, dove erano ospitati sfollati di zone di Aleppo est in fuga. Si parla di 45 civili morti. Si parla di 45 vittime innocenti che erano intenzionate ad allontanarsi dall'assedio di Aleppo. </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inconcepibile ai giorni nostri vedere in pratica  strategie di guerra medievali che puntano a colpire la popolazione inerme. È altrettanto inconcepibile, per un essere umano civile contemporaneo, la guerra come risoluzione delle contese politiche. </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Esprimiamo tutto il nostro dissenso verso le azioni e le scelte delle Vostre autorità in sostegno di questa guerra che ha oramai prodotto una tragedia umanitaria paragonabile a quella generata dalla seconda guerra mondiale. Un dissenso generato dai gesti che le forze armate a sostegno del regime di Assad compiono travalicando, nel ventunesimo secolo, il buon senso prima ancora del diritto internazionale.</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Le chiediamo di farsi portavoce, presso il suo Governo, della diffusa indignazione nell’opinione pubblica italiana per quanto generato dalla vostra strategia di annientamento di una popolazione, quella siriana, verso cui volete porVi come salvatori.</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sz w:val="26"/>
          <w:szCs w:val="26"/>
        </w:rPr>
      </w:pPr>
      <w:r>
        <w:rPr>
          <w:rFonts w:cs="Times New Roman" w:ascii="Times New Roman" w:hAnsi="Times New Roman"/>
          <w:color w:val="000000"/>
          <w:sz w:val="26"/>
          <w:szCs w:val="26"/>
        </w:rPr>
        <w:t>Con senso di civilt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Fir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9:25Z</dcterms:created>
  <dc:creator/>
  <dc:description/>
  <dc:language>en-US</dc:language>
  <cp:lastModifiedBy/>
  <cp:revision>0</cp:revision>
  <dc:subject/>
  <dc:title/>
</cp:coreProperties>
</file>