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12585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  <w:t>Modulo per donazione con assegno - Privati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i anagrafici </w:t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________________________________ Cognome 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6670</wp:posOffset>
                </wp:positionV>
                <wp:extent cx="123825" cy="152400"/>
                <wp:effectExtent l="2540" t="1905" r="1270" b="190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81.7pt;margin-top:2.1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26670</wp:posOffset>
                </wp:positionV>
                <wp:extent cx="123825" cy="152400"/>
                <wp:effectExtent l="2540" t="1905" r="1270" b="19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33.45pt;margin-top:2.1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Sostenitore     SI             NO                                   Codice Sostenitore 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______________________________________________________________ n°____________</w:t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P ___________ Città _____________________________________________ Prov.__________</w:t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__________________________________ Fax 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__________________________________________________________________________</w:t>
        <w:br/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ti dell’assegno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ibuto di € __________________________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egno n ______________________________  Istituto Bancario __________________________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usale 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i</w:t>
      </w:r>
    </w:p>
    <w:p>
      <w:pPr>
        <w:pStyle w:val="Normal"/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viare, insieme al presente modulo compilato, l’assegno non trasferibile intestato a Onlus We Are.</w:t>
        <w:br/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viar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a volta compilato, il modulo va inviato all’indirizzo: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lus We Are, Via Galleria del Reno 1, 40122 Bologna (BO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10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___________</w:t>
        <w:tab/>
        <w:t>Firma ____________________________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 w:val="24"/>
        </w:rPr>
        <w:t>*Consenso al trattamento dei dati personali: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I dati saranno trattati per le attività di raccolta fondi, sia in formato cartaceo che elettronico, da Responsabili ed incaricati a ciò preposti e potranno essere comunicati a società di marketing diretto per l’invio di nostro materiale. Per esercitare i diritti di cui all’art. 7 del D. Lgs. 196/2003 (tra cui modificare o cancellare i dati) può scrivere al Responsabile Comunicazione e Raccolta Fondi  (Responsabile del trattamento) presso </w:t>
      </w:r>
      <w:r>
        <w:rPr>
          <w:rFonts w:cs="Arial"/>
          <w:sz w:val="20"/>
          <w:szCs w:val="20"/>
        </w:rPr>
        <w:t>Onlus We Are, Via Galleria del Reno 1, 40122 Bologna (BO)</w:t>
      </w:r>
      <w:r>
        <w:rPr>
          <w:rFonts w:cs="Calibri"/>
          <w:sz w:val="20"/>
          <w:szCs w:val="20"/>
        </w:rPr>
        <w:t xml:space="preserve"> (Titolare del trattamento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03:00Z</dcterms:created>
  <dc:creator>SYS Admin</dc:creator>
  <dc:description/>
  <dc:language>en-US</dc:language>
  <cp:lastModifiedBy>liac_1</cp:lastModifiedBy>
  <cp:lastPrinted>2010-09-03T08:46:00Z</cp:lastPrinted>
  <dcterms:modified xsi:type="dcterms:W3CDTF">2014-03-12T22:03:00Z</dcterms:modified>
  <cp:revision>2</cp:revision>
  <dc:subject/>
  <dc:title/>
</cp:coreProperties>
</file>